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1-29-2614/2025</w:t>
      </w:r>
    </w:p>
    <w:p>
      <w:pPr>
        <w:pStyle w:val="Normal"/>
        <w:spacing w:before="0" w:after="0"/>
        <w:jc w:val="right"/>
        <w:rPr>
          <w:lang w:val="en-US" w:bidi="en-US"/>
        </w:rPr>
      </w:pPr>
      <w:r>
        <w:rPr>
          <w:rFonts w:eastAsia="Times New Roman" w:cs="Times New Roman"/>
          <w:lang w:val="en-US" w:bidi="en-US"/>
        </w:rPr>
        <w:t>УИД 86MS0069-01-2025-005230-6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30 июня 2025 года                                                                город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Сургутского транспортного прокурора Кондратьевой А.А.,</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а Трошковой С.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ого Мирзозода С.Н.,</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мирновой С.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зозода Собирджони Носир, </w:t>
      </w:r>
      <w:r>
        <w:rPr>
          <w:rStyle w:val="CatUserDefinedgrp48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 мерой пресечения в виде подписки о невыезд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п. «б, в,»  ч.1 ст.256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4.05.2025 в период с 19:47 час. до 20:55 час. местного времени Мирзозода Собирджони Носир, действуя умышленно, имея корыстную цель вылова водных биологических ресурсов – рыбы, прибыл на принадлежащей ему автомашине марки </w:t>
      </w:r>
      <w:r>
        <w:rPr>
          <w:rStyle w:val="CatCarMakeModelgrp42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номер </w:t>
      </w:r>
      <w:r>
        <w:rPr>
          <w:rStyle w:val="CatUserDefinedgrp49rplc25"/>
          <w:rFonts w:eastAsia="Times New Roman" w:cs="Times New Roman"/>
          <w:sz w:val="28"/>
          <w:szCs w:val="28"/>
          <w:lang w:val="en-US" w:bidi="en-US"/>
        </w:rPr>
        <w:t>...</w:t>
      </w:r>
      <w:r>
        <w:rPr>
          <w:rFonts w:eastAsia="Times New Roman" w:cs="Times New Roman"/>
          <w:sz w:val="28"/>
          <w:szCs w:val="28"/>
          <w:lang w:val="en-US" w:bidi="en-US"/>
        </w:rPr>
        <w:t>, на автомобильный мост реки Черная в районе 1480 км. от устья реки Обь Ханты-Мансийского автономного округа – Югры, вблизи д. 74/1 строение 3 по ул. Сосновая в границах муниципального образования г. Сургута Ханты-Мансийского автономного округа – Югры Тюменской области (географические координаты широты и долготы 61.260246, долготы 73.522668), являющейся на 14.05.2025 местом нереста и путем миграции к местам нереста рыбы щука, карась, судак, в нарушение ч.4 ст. 43.1 ФЗ от 20.12.2004 года № 166-ФЗ «О рыболовстве и сохранении водных биологических ресурсов», в соответствии с которой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п.п. «а» п. 2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с изменениями и дополнениями) (далее по тексту – Правила рыболовства), согласно которого Западно-Сибирский рыбохозяйственный бассейн подразделяется на Обь-Иртышский и Енисейский рыбохозяйственные района, Обь-Иртышский рыбхозяйственный район включает в себя водные объекты рыбохозяйственного значения на территориях в том числе Ханты-Мансийского автономного округа – Югры, а также реки Обь, Иртыш, Пур, Таз, Щучья, Мессо-Яха, Северная Сосьва, Ляпин, Собь, Сыня, Войкар, Конда, Чулым, Томь, Чумыш, Бия, Катунь, Чарыш, Тобол, Тавда, Тура с их притоками относятся к миграционным путям к местам нереста и к местам нереста лососевых, сиговых и осетровых видов рыб; п. 10 Правил рыболовства, согласно которого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законом от  25 декабря 2018 г. № 475-ФЗ «О любительском рыболовстве и о внесении изменений в отдельные законодательные акты Российской Федерации» и другими федеральными законами; п. 11 Правил рыболовства, согласно которого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лов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п. 15, п. 15.2, п. 15.4.5, п. 15.4.6, п. 15.5.1, п. 15.5.3 Правил рыболовства, согласно которых: при осуществлении рыболовства запрещается гражданам, осуществлять добычу (вылов) водных биоресурсов с применением других запрещенных законодательством Российской Федерации орудий и способов добычи (вылова); в запретных и закрытых района добычи (вылова) и в запретные для добычи (вылова) сроки (периоды); в случае добычи (вылова) запрещенных видов водных биологических ресурсов они должны с  наименьшими повреждениями независимо от их состояния выпускаться в естественную среду обитания; применять орудия (вылова), имеющие размер и оснастку, а также размер (шаг) ячеи, не соответствующие требованиям Правил рыболовства; использовать сетные орудия добычи (вылова) водных биологических  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ства, характеристик сетного орудия добычи (вылова) водных биоресурсов и его учетного номера, а также без обозначения их положения с помощью буев; иметь на борту судна, плавучих и иных транспортных средствах, рыболовных участках и в местах добычи (вылова) (при осуществлении рыболовства) вне рыболовных участков) орудия добычи (вылова), применение которых в данном  районе добычи (вылова) или в данный период времени запрещено, и водные биоресурсы, добыча (вылов) которых в данном районе добычи (вылова) или в данный период времени запрещена, или их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 п.п. А п. 20.1 Правил рыболовства, которым для водных объектов рыбохозяйственного значения Ханты-Мансийского автономного округа – Югры, определены запретные для добычи (вылова) водных биологических ресурсов сроки (периоды), в которые запрещается добыча (вылов): п. А – всех видов биоресурсов от начала распаления льда (начла появления заберегов) до 31 мая – в реках Обь и Иртыш с их притоками и пойменными системами, п. 20.3 Правил рыболовства определены виды запретных орудий, не указанных в п. 20.4 Правил рыболовства, и способы добычи (вылова) водных биологических ресурсов, п. 35, п. 35.1 Правил рыболовства, которыми определены виды запретных орудий и способов добычи (вылова) водных биологических ресурсов, и запрещается добыча (вылов) водных биоресурсов любыми орудиями добычи (вылова), за исключением предусмотренных п. 35.1.1., п. 35.1.2 Правил  рыболовства, согласно которого на водных объектах рыбохозяйственного значения,  за пределами рыбоводных  и рыболовных  участков, наряду с перечисленными в пункте 35.1.1 Правил рыболовства орудиями добычи (вылова) допускается применение на одного гражданина следующих сетных орудий лова на территории Ханты-Мансийского автономного округа – Югры, с размером (шагом) ячеи, указанным в пункте 20.4 Правил рыболовства, п. 35.1.3 Правил рыболовства, которым при осуществлении любительского рыболовства с применением сетных орудий лова запрещается нахождение на водоемах, в водоохраной зоне и прибреж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  запрещается нахождение на водоемах, в водоохраной зоне и прибреж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 п. 35.2 Правил рыболовства, которым при любительском рыболовстве запрещается применение сетных орудий добычи (вылова) из лески (мононити), без надлежащего на то разрешения – путевки на вылов водных биологических ресурсов, на автомобильном мосту реки Черная в районе 1480 км. от устья реки Обь Ханты-Мансийского автономного округа – Югры, вблизи д. 74/1 строение по ул. Сосновая, находящегос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246, долготы 73.522668 в период с 19:47 час. до 20:55 час. местного времени 14.05.2025 г. Мирзозода С.Н. находясь у ограждения, справа, на автомобильном мосту реки Черная в районе 1480 км. от устья реки Обь Ханты-Мансийского автономного округа – Югры, вблизи д. 74/1 строение 3 по ул. Сосновая находящегос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246, долготы 73.522668, реализуя свой преступный умысел, направленный на незаконный вылов рыбы щука, карась, судак, используя, установил в придонные слои воды принадлежащие ему незаконное орудие лова – рыболовную снасть «паук» в виде  квадрата-подъемника, состоящего из 4-х металлических прутьев, длиной каждый 1 метр 32 см. и лощиной 5 мм., металлической крестовины с кольцом, веревки длиной 32 м., сетного полотна из лески светлого цвета, размером 1,58 м. на 1,58 м. ячеей 25 мм., технически приспособленного для массового количества вылова рыбы, равное числу ячей в сетном полотне, которое согласно заключения эксперта от 23.05.2025 года № 10 является запрещенным отцеживающим орудием  лова, относящимся к орудиям массового вылова и истребления водных биологических ресурсов. После чего, в период с 19:47 до 20:55 час. местного времени 14.05.2025, находясь у ограждения, справа, на автомобильном мосту реки Черная в районе 1480 км. от устья реки Обь Ханты-Мансийского автономного округа – Югры, вблизи д. 74/1 строение 3 по ул. Сосновая находящегос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246, долготы 73.522668, являющуюся на 14.05.2025 местом нереста и путем миграции к местам нереста рыбы щука, карась, судак, Мирзозода С.Н., при неоднократном извлечении данного орудия лова – рыболовной снасти «паук» из водной среды, незаконного им выловил (добыл) водные биологические ресурсы в количестве 3 особей, с целью последующего использования их в пищу, которые согласно заключения эксперта от 23.05.2025 № 10 относятся: к семейству карповые (Cyprinidae) виду Карась серебряный (Carassius auratus) – 1 экз.; к семейству окуневые (Percidae), виду Обыкновенный судак (Stizostedion Lucioperca)  - 1 экз.; к семейству щуковые (Esocidae), виду Щука обыкновенная (Esox Lucius) – 1 экз.</w:t>
      </w:r>
    </w:p>
    <w:p>
      <w:pPr>
        <w:pStyle w:val="Normal"/>
        <w:spacing w:before="0" w:after="0"/>
        <w:ind w:firstLine="709"/>
        <w:jc w:val="both"/>
        <w:rPr>
          <w:sz w:val="28"/>
          <w:szCs w:val="28"/>
          <w:lang w:val="en-US" w:bidi="en-US"/>
        </w:rPr>
      </w:pPr>
      <w:r>
        <w:rPr>
          <w:rFonts w:eastAsia="Times New Roman" w:cs="Times New Roman"/>
          <w:sz w:val="28"/>
          <w:szCs w:val="28"/>
          <w:lang w:val="en-US" w:bidi="en-US"/>
        </w:rPr>
        <w:t>Имея возможность оказаться от совершения преступления, но напротив желая этого, Мирзозода С.Н., стал хранить данную рыбу рядом с собой на мосту.</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ле чего, 14.05.2025 около 20:55 час. местного времени сотрудниками полиции Сургутского ЛО МВД России на транспорте, совместно с  сотрудниками отдела государственного контроля, надзора, охраны водных биологических ресурсов и среды их обитания по ХМАО-Югре Нижнеобского  территориального управления Федерального агентства по рыболовству, в ходе реализации оперативно-значимой информации и проведения совместных рейдовых мероприятий согласно план-задания от 30.04.2025 года № 2, у ограждения, справа, на автомобильном мосту реки Черная в районе 1480 км. от устья реки Обь Ханты-Мансийского автономного округа – Югры, вблизи д. 74/1 строение 3 по ул. Сосновая в границах  муниципального образования г. Сургута Ханты-Мансийского автономного округа – Югры Тюменской области с географическими  координатами широты 61.260246, долготы 73.522668 задержан Мирзозода С.Н., у которого обнаружена и изъята незаконно выловленная им при отсутствии выделенных квот, рыбы в количестве 3 особей: семейства карповых (Cyprinidae) вид Карась серебряный (Carassius auratus) – 1 экз.; семейства окуневые (Percidae), вид Обыкновенный судак (Stizostedion Lucioperca)  - 1 экз.; семейства щуковые (Esocidae), вид Щука обыкновенная (Esox Lucius) – 1 экз.</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аксами и пунктом № 1 Примечания к данным таксам для исчисления размера ущерба, причиненного водным биологическим ресурсам, утвержденными постановлением Правительства РФ № 1321 от 03.11.2018 года «Об утверждении такс для исчисления размера ущерба, причиненного водным биологическим ресурсам», стоимость одного экземпляра рыбы щука составляет 925 руб. 00 коп. плюс 100 процентов таксы, согласно пункта 1 Примечания к данным таксам (в запрещенные для рыболовства периоды) на сумму 1850 руб.; по цене один экземпляр рыбы карась 250 руб. плюс 100 процентов таксы, согласно пункта 1 Примечания к данным таксам (в запрещенные для рыболовства периоды) на сумму 500 руб. 00 коп.; по цене один экземпляр рыбы судак 3305 руб. 00 коп. плюс 100 процентов таксы, согласно пункта 1  Примечания к данным таксам (в запрещенные для рыболовства периоды) на сумму 6610 руб., всего три экземпляра рыбы на общую сумму 8960 руб.</w:t>
      </w:r>
    </w:p>
    <w:p>
      <w:pPr>
        <w:pStyle w:val="Normal"/>
        <w:spacing w:before="0" w:after="0"/>
        <w:ind w:firstLine="709"/>
        <w:jc w:val="both"/>
        <w:rPr>
          <w:sz w:val="28"/>
          <w:szCs w:val="28"/>
          <w:lang w:val="en-US" w:bidi="en-US"/>
        </w:rPr>
      </w:pPr>
      <w:r>
        <w:rPr>
          <w:rFonts w:eastAsia="Times New Roman" w:cs="Times New Roman"/>
          <w:sz w:val="28"/>
          <w:szCs w:val="28"/>
          <w:lang w:val="en-US" w:bidi="en-US"/>
        </w:rPr>
        <w:t>В результате незаконных действий Мирзозода С.Н. водным биологическим ресурсам Российской Федерации, причинен ущерб на общую сумму 8960 руб.00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Мирзозода С.Н. в судебном заседании поддержал заявленное ранее ходатайство о постановлении приговора без проведения судебного разбирательства в связи с тем, что он согласен с предъявленным обвинением, вину в содеянном преступлении признает полностью, раскаивается. Суд убедился в том, что подсудимый осознает характер и последствия применения особого порядка принятия судебного решения, ходатайство им заявлено добровольно после консультации с защитник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в судебном заседании не присутствовала, предоставила заявление с просьбой о рассмотрении дела в ее отсутствие, не возражая против особого порядка рассмотр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а также участники не возражали против рассмотрения дела в отсутствие представителя потерпевшего.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мнения сторон, изучив материалы дела, находит возможным рассмотреть дело в отсутствие представителя потерпевшего и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ение, с которым согласился подсудимый Мирзозода С.Н., судья считает обоснованным и подтвержденным собранными по делу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Мирзозода С.Н. суд квалифицирует по п.п. «б, в» ч.1 ст.256 УК РФ – незаконная добыча (вылов) водных биологических ресурсов, если это деяние совершено с применением других запрещенных орудий и способов массового истребления водных биологических ресурсов, в местах нереста и на миграционных путях к ни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наказание подсудимого Мирзозода С.Н., предусмотренными п. «к» ч. 1 и ч. 2 ст.61 УК РФ, являются признание вины, раскаяние в содеянном, добровольное возмещение имущественного ущерба, причиненного в результате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Мирзозода С.Н., предусмотренных ст.63 УК РФ, судом не установлено.</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Мирзозода С.Н.. суд, руководствуясь ч. 3 ст. 60 УК РФ, учитывает характер и степень общественной опасности совершенного подсудимым преступления, относящегося  к категории преступлений небольшой тяжести, а также учитывает отношение подсудимого к содеянному и его личность, который по месту жительства характеризуется посредственно, под наблюдением врача-психиатра и врача-нарколога не состоит, не судим, а также влияние назначенного наказания на исправление подсудимого и условия его жизни и его семьи, состояние его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исправления подсудимого Мирзозода С.Н.  и предупреждения совершения им новых преступлений, а также в целях восстановления социальной справедливости, суд полагает необходимым назначить Мирзозода С.Н.   наказание в виде обязательных работ по правилам ст. 49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ст. 62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не заявлен. Процессуальные издержки возмещаются за счет средств федерального бюджета, поскольку уголовное дело рассмотрено в особом порядке судебного разбирательства, что разрешается отдельным постановлен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 81 УПК РФ вещественные доказательства, хранящиеся в материалах уголовного дела надлежит оставить при уголовном деле, а хранящиеся в камере хранения вещественных доказательств –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риговорил: </w:t>
      </w:r>
    </w:p>
    <w:p>
      <w:pPr>
        <w:pStyle w:val="Normal"/>
        <w:spacing w:before="0" w:after="0"/>
        <w:ind w:left="283" w:hanging="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зозода Собирджони Носир признать виновным в совершении преступления, предусмотренного п.п. «б, в» ч. 1 ст. 256 УК РФ, и назначить наказание в виде 240 (двухсот сорока) часов обязатель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Мирзозода С.Н.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лимерный пакет черного цвета, с находящимися в нем 3 особями рыбы, с первоначальной опечаткой; полимерный пакет черного цвета, с находящейся в нем опечаткой с пояснительной надписью и квадрат подъемник, который состоит из четырех металлических прутьев толщиной 5 мм, длиной 1 м 32 см., хранящиеся в камере хранения вещественных доказательств -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DVD-RW диск с 5 файлами видеозаписи  – хранить в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Думлер</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И.о.мирового судьи судебного участка № 14 Сургутского</w:t>
      </w:r>
    </w:p>
    <w:p>
      <w:pPr>
        <w:pStyle w:val="Normal"/>
        <w:spacing w:before="0" w:after="0"/>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jc w:val="both"/>
        <w:rPr>
          <w:sz w:val="28"/>
          <w:szCs w:val="28"/>
          <w:lang w:val="en-US" w:bidi="en-US"/>
        </w:rPr>
      </w:pPr>
      <w:r>
        <w:rPr>
          <w:rFonts w:eastAsia="Times New Roman" w:cs="Times New Roman"/>
          <w:sz w:val="28"/>
          <w:szCs w:val="28"/>
          <w:lang w:val="en-US" w:bidi="en-US"/>
        </w:rPr>
        <w:t xml:space="preserve">30.06.2025 год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1-29-2614/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15">
    <w:name w:val="cat-UserDefined grp-48 rplc-15"/>
    <w:basedOn w:val="DefaultParagraphFont"/>
    <w:qFormat/>
    <w:rPr/>
  </w:style>
  <w:style w:type="character" w:styleId="CatCarMakeModelgrp42rplc24">
    <w:name w:val="cat-CarMakeModel grp-42 rplc-24"/>
    <w:basedOn w:val="DefaultParagraphFont"/>
    <w:qFormat/>
    <w:rPr/>
  </w:style>
  <w:style w:type="character" w:styleId="CatUserDefinedgrp49rplc25">
    <w:name w:val="cat-UserDefined grp-49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